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lán práce orgánov SsFZ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na II. polrok 2017</w:t>
      </w:r>
    </w:p>
    <w:p>
      <w:pPr>
        <w:pStyle w:val="Normal"/>
        <w:jc w:val="center"/>
        <w:rPr/>
      </w:pPr>
      <w:r>
        <w:rPr>
          <w:sz w:val="18"/>
          <w:szCs w:val="18"/>
        </w:rPr>
        <w:t>(materiál na rokovanie VV SsFZ 6. 6. 2017)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highlight w:val="lightGray"/>
          <w:u w:val="single"/>
        </w:rPr>
        <w:t>3.  júla 2017 (pondelok):</w:t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 xml:space="preserve">10,00 zasadnutie VV SsFZ -  OÚ BB </w:t>
      </w:r>
    </w:p>
    <w:p>
      <w:pPr>
        <w:pStyle w:val="Normal"/>
        <w:rPr/>
      </w:pPr>
      <w:r>
        <w:rPr>
          <w:bCs/>
          <w:sz w:val="16"/>
          <w:szCs w:val="16"/>
        </w:rPr>
        <w:t>-informatívna správa o hospodárení v I. polroku  2017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- príprava výberu SsFZ dospelých na REGIONS´CUP</w:t>
      </w:r>
    </w:p>
    <w:p>
      <w:pPr>
        <w:pStyle w:val="Normal"/>
        <w:rPr/>
      </w:pPr>
      <w:r>
        <w:rPr>
          <w:bCs/>
          <w:sz w:val="16"/>
          <w:szCs w:val="16"/>
        </w:rPr>
        <w:t>- vyhodnotenie súťažného ročníka 2016/2017</w:t>
      </w:r>
    </w:p>
    <w:p>
      <w:pPr>
        <w:pStyle w:val="Normal"/>
        <w:rPr/>
      </w:pPr>
      <w:r>
        <w:rPr>
          <w:bCs/>
          <w:sz w:val="16"/>
          <w:szCs w:val="16"/>
        </w:rPr>
        <w:t>- príprava súťažného ročníka 2017/2018 a zmeny v RS SsFZ 2017/2018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- organizačné zabezpečenie účasti FK a prvých kôl SP</w:t>
      </w:r>
    </w:p>
    <w:p>
      <w:pPr>
        <w:pStyle w:val="Normal"/>
        <w:rPr/>
      </w:pPr>
      <w:r>
        <w:rPr>
          <w:bCs/>
          <w:sz w:val="16"/>
          <w:szCs w:val="16"/>
        </w:rPr>
        <w:t>- pripravenosť Aktívu ŠTK a KM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u w:val="single"/>
        </w:rPr>
        <w:t>14,00 – Aktív ŠTK a KM SsFZ – OÚ BB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16"/>
          <w:szCs w:val="16"/>
        </w:rPr>
        <w:t>vyhodnotenie súťažného ročníka 2016/2017, ocenenie najúspešnejších</w:t>
      </w:r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kolektívov dospelých a mládeže,</w:t>
      </w:r>
    </w:p>
    <w:p>
      <w:pPr>
        <w:pStyle w:val="Normal"/>
        <w:numPr>
          <w:ilvl w:val="0"/>
          <w:numId w:val="1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príprava nového súťažného ročníka</w:t>
      </w:r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zmeny v RS SsFZ 2017/2018</w:t>
      </w:r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zaradenie družstiev a pridelenie čísel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  <w:u w:val="single"/>
        </w:rPr>
        <w:t>7. septembra 2017 (štvrtok)</w:t>
      </w: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</w:rPr>
        <w:t>– rozšírené zasadnutie o predsedov ObFZ (Fugerov dvor)</w:t>
      </w:r>
    </w:p>
    <w:p>
      <w:pPr>
        <w:pStyle w:val="Normal"/>
        <w:rPr/>
      </w:pPr>
      <w:r>
        <w:rPr>
          <w:sz w:val="16"/>
          <w:szCs w:val="16"/>
        </w:rPr>
        <w:t>- vyhodnotenie  Aktívu ŠTK a K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vyhodnotenie seminárov R a DZ a FP R</w:t>
      </w:r>
    </w:p>
    <w:p>
      <w:pPr>
        <w:pStyle w:val="Normal"/>
        <w:rPr/>
      </w:pPr>
      <w:r>
        <w:rPr>
          <w:sz w:val="16"/>
          <w:szCs w:val="16"/>
        </w:rPr>
        <w:t>- vyhodnotenie seminára(rov) trénerov mládež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správa HK a sekretariátu o platobnej disciplí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zloženie odborných komisií SsFZ pre nový súťažný ročník 2017/2018 (informácia o hlasovaní per rolla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hodnotenie rozbehu súťaží a prvých kôl Slovnaft Cup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správa o hospodárení SsFZ za I. polrok 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pripravenosť výberu SsFZ dospelých na REGIONS´CU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príprava volebnej Konferencie SsF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highlight w:val="lightGray"/>
          <w:u w:val="single"/>
        </w:rPr>
        <w:t>8-10.9.2017 – REGIONS´CU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9.2017 – spoločné zasadnutie VV RFZ a zástupcov SFZ – T. Lomn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highlight w:val="lightGray"/>
          <w:u w:val="single"/>
        </w:rPr>
        <w:t>12. októbra 2017 (štvrtok) o 12,00:</w:t>
      </w:r>
      <w:r>
        <w:rPr>
          <w:b/>
          <w:sz w:val="16"/>
          <w:szCs w:val="16"/>
          <w:highlight w:val="lightGray"/>
        </w:rPr>
        <w:t xml:space="preserve">  </w:t>
      </w:r>
      <w:r>
        <w:rPr>
          <w:b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hodnotenie priebehu súťaž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správa o činnosti ŠTK a KM SsF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lnenie podmienok o počte R v súťažiach SsF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lnenie podmienok licenčného systému ( III. lig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lnenie podmienok FK o počte mládežníckych družstiev v súťažiach SsF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vyhodnotenie účasti výberu SsFZ dospelých na REGIONS´CU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príprava volebnej Konferencie SsFZ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highlight w:val="lightGray"/>
          <w:u w:val="single"/>
        </w:rPr>
        <w:t>9. novembra 2017 (štvrtok) o 12,00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riebežné hodnotenie súťaž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správa o činnosti DK a KR SsF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návrh rozpočtu komisií SsFZ na rok 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ríprava doškoľovacieho seminára trénerov súťaží SsF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ríprava vyhlásenia 11-tky SsFZ za rok 2017 a XIV. Plesu SsF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ríprava volebnej Konferencie SsF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highlight w:val="lightGray"/>
          <w:u w:val="single"/>
        </w:rPr>
        <w:t>7. decembre 2017 (štvrtok) o 12,00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vyhodnotenie jesennej časti súťažného ročníka 2017/2018 </w:t>
      </w:r>
    </w:p>
    <w:p>
      <w:pPr>
        <w:pStyle w:val="Normal"/>
        <w:rPr/>
      </w:pPr>
      <w:r>
        <w:rPr>
          <w:sz w:val="16"/>
          <w:szCs w:val="16"/>
        </w:rPr>
        <w:t xml:space="preserve">-  návrh rozpočtu  SsFZ na rok 201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správa o činnosti Mak SsFZ za letné registračné obdobie</w:t>
      </w:r>
    </w:p>
    <w:p>
      <w:pPr>
        <w:pStyle w:val="Normal"/>
        <w:rPr/>
      </w:pPr>
      <w:r>
        <w:rPr>
          <w:sz w:val="16"/>
          <w:szCs w:val="16"/>
        </w:rPr>
        <w:t>- príprava vyhlásenia 11-tky SsFZ za rok 2017 a XIV. Plesu SsF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ríprava volebnej Konferencie SsF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highlight w:val="lightGray"/>
          <w:u w:val="single"/>
        </w:rPr>
        <w:t>15. decembra 2017 (piatok):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10,00 hod. – zasadnutie VV SsFZ zasadačka OÚ BB</w:t>
      </w: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- pripravenosť volebnej Konferencie SsFZ</w:t>
      </w:r>
    </w:p>
    <w:p>
      <w:pPr>
        <w:pStyle w:val="Normal"/>
        <w:rPr/>
      </w:pPr>
      <w:r>
        <w:rPr>
          <w:sz w:val="16"/>
          <w:szCs w:val="16"/>
        </w:rPr>
        <w:t xml:space="preserve">- pripravenosť vyhlásenia 11-tky SsFZ za rok 2017 a XIV. Plesu SsFZ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lán práce orgánov SsFZ na I. polrok 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vyhodnotenie činnosti výberov SsFZ za rok 2017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14,00 hod. – volebná Konferencia SsFZ – kongresová sála OÚ BB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6"/>
          <w:szCs w:val="16"/>
        </w:rPr>
        <w:t xml:space="preserve">Súčasťou programu VV SsFZ vždy:    </w:t>
      </w:r>
      <w:r>
        <w:rPr>
          <w:sz w:val="16"/>
          <w:szCs w:val="16"/>
        </w:rPr>
        <w:t xml:space="preserve">kontrola uznesení, aktuálne informácie, správy zo sekretariátu a rôzne.                                                              </w:t>
      </w:r>
    </w:p>
    <w:p>
      <w:pPr>
        <w:pStyle w:val="Normal"/>
        <w:ind w:firstLine="178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16"/>
          <w:szCs w:val="16"/>
        </w:rPr>
        <w:t>.... decembra 2017 (piatok) – spoločné stretnutie zástupcov SFZ, RFZ ObFZ – Bratislava (</w:t>
      </w:r>
      <w:r>
        <w:rPr>
          <w:bCs/>
          <w:sz w:val="16"/>
          <w:szCs w:val="16"/>
        </w:rPr>
        <w:t>Mikulášsky večierok</w:t>
      </w:r>
      <w:r>
        <w:rPr>
          <w:b/>
          <w:sz w:val="16"/>
          <w:szCs w:val="16"/>
        </w:rPr>
        <w:t>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bCs/>
          <w:sz w:val="16"/>
          <w:szCs w:val="16"/>
          <w:highlight w:val="lightGray"/>
        </w:rPr>
        <w:t>Stretnutie vedenia SsFZ s členmi odborných komisií SsFZ</w:t>
      </w:r>
      <w:r>
        <w:rPr>
          <w:sz w:val="16"/>
          <w:szCs w:val="16"/>
        </w:rPr>
        <w:t xml:space="preserve"> – </w:t>
      </w:r>
      <w:r>
        <w:rPr>
          <w:b/>
          <w:bCs/>
          <w:sz w:val="16"/>
          <w:szCs w:val="16"/>
        </w:rPr>
        <w:t>9. 11. 2016</w:t>
      </w:r>
      <w:r>
        <w:rPr>
          <w:sz w:val="16"/>
          <w:szCs w:val="16"/>
        </w:rPr>
        <w:t xml:space="preserve"> (štvrtok) o 17,00 hod. v B. Bystri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Predpokladaný termín </w:t>
      </w:r>
      <w:r>
        <w:rPr>
          <w:b/>
          <w:bCs/>
          <w:sz w:val="16"/>
          <w:szCs w:val="16"/>
          <w:highlight w:val="lightGray"/>
        </w:rPr>
        <w:t>Vyhlásenia 23. ročníka ankety 11-tka SsFZ za rok 2017 a XIV. Plesu SsFZ</w:t>
      </w:r>
      <w:r>
        <w:rPr>
          <w:b/>
          <w:bCs/>
          <w:sz w:val="16"/>
          <w:szCs w:val="16"/>
        </w:rPr>
        <w:t xml:space="preserve"> – 5. januára 2018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1.2018 – predpokladaný termín prvého zasadnutia novozvoleného VV SsF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coval: L. Matejka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53:00Z</dcterms:created>
  <dc:creator>SSFZ</dc:creator>
  <dc:description/>
  <cp:keywords/>
  <dc:language>en-US</dc:language>
  <cp:lastModifiedBy>Ladislav</cp:lastModifiedBy>
  <cp:lastPrinted>2016-06-02T18:59:00Z</cp:lastPrinted>
  <dcterms:modified xsi:type="dcterms:W3CDTF">2017-06-09T11:26:00Z</dcterms:modified>
  <cp:revision>48</cp:revision>
  <dc:subject/>
  <dc:title>Plán práce orgánov SsFZ</dc:title>
</cp:coreProperties>
</file>